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 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седания кафедры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 20___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рекомендации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статьи, монографии, и т.д.; ФИО авторов и название работ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в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Рекомендовать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(статью, монографию, и т.д.; ФИО авторов и названи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в 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>____________________</w:t>
        <w:tab/>
        <w:tab/>
        <w:t>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  <w:tab/>
        <w:t>____________________</w:t>
        <w:tab/>
        <w:tab/>
        <w:t>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 ПОДЧЕРКИВАНИЯ И ПОДСТРОЧНЫЙ ТЕК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ЗАПОЛНЕНИИ УБР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3:00Z</dcterms:created>
  <dc:creator>Целикова_ГА</dc:creator>
  <dc:description/>
  <cp:keywords/>
  <dc:language>en-US</dc:language>
  <cp:lastModifiedBy>Наталья А. Николаева</cp:lastModifiedBy>
  <cp:lastPrinted>2012-04-02T15:11:00Z</cp:lastPrinted>
  <dcterms:modified xsi:type="dcterms:W3CDTF">2017-02-17T07:11:00Z</dcterms:modified>
  <cp:revision>18</cp:revision>
  <dc:subject/>
  <dc:title>«УТВЕРЖДАЮ»</dc:title>
</cp:coreProperties>
</file>